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?SYMBOLS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IDENTIFICATION DIVISION.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PROGRAM-ID. DMCOB01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UTHOR. LARRY LEWIS/CAESARS PALACE PROGRAMMING STAFF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ATE-WRITTE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ATE-COMPILED.</w:t>
      </w:r>
    </w:p>
    <w:p>
      <w:pPr>
        <w:pStyle w:val="PlainText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  <w:lang w:val="fr-FR"/>
        </w:rPr>
        <w:t>ENVIRONMENT DIVISION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CONFIGURATION SECTION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SOURCE-COMPUTER. T16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OBJECT-COMPUTER. T16,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TERMINAL IS T16-6530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OPY SPNAMES-6530 OF \CP1.$DEV4.LIB.COBLIB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INPUT-OUTPUT SEC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ATA DIVISION.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WORKING-STORAGE SEC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01 TODAYS-TIM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03 THH            </w:t>
        <w:tab/>
        <w:t>PIC 99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03 TMM            </w:t>
        <w:tab/>
        <w:t>PIC 99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1 OCC               </w:t>
        <w:tab/>
        <w:t>PIC 99 VALUE ZERO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COPY FUNCTION-CODES </w:t>
        <w:tab/>
        <w:t>IN \CP1.$DEV4.CCLIB.CCCOBLIB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COPY WS-PASS-HEADER </w:t>
        <w:tab/>
        <w:t>IN \CP1.$DEV4.LIB.COBLIB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COPY SCREEN-DATA </w:t>
        <w:tab/>
        <w:t>IN \CP1.$DEV4.CCLIB.CCCOBLIB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COPY CCSCRNHDR </w:t>
        <w:tab/>
        <w:tab/>
        <w:t>IN \CP1.$DEV4.CCLIB.CCCOBLIB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1 DMSCR01-MENU </w:t>
        <w:tab/>
        <w:tab/>
        <w:t>REDEFINES SCREEN-DAT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03 SCRN01-HDR</w:t>
        <w:tab/>
        <w:tab/>
        <w:t>PIC X(40)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03 SCRN01-DATA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5 SCRN01-ERROR  PIC X(78)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OPY PATHWAY-ERROR-MSG IN \CP1.$DEV4.LIB.COBLIB.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LINKAGE SEC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COPY PASS-HEADER </w:t>
        <w:tab/>
        <w:t>IN \CP1.$DEV4.LIB.COBLIB.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SCREEN SE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?SECTION DMSCR0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01 DMSCR01 SIZE 24, 80 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05 FILLER </w:t>
        <w:tab/>
        <w:tab/>
        <w:t>AT 1,  2 VALUE "(DMSCR01 -" 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05 DMSCR01-PROPERTY </w:t>
        <w:tab/>
        <w:t>AT 1, 13 PIC XXX PROTECTED UPSHIF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ab/>
        <w:t>FROM PSS-PROPERTY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05 FILLER AT 1, 22 </w:t>
        <w:tab/>
        <w:t>VALUE "**** DIRECT MARKETING MENU *****"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05 DMSCR01-ERROR     AT  2, 2 PIC X(78) FROM ERROR-MS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PROTECTED ADVISORY UPSHIFT OUTPUT 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05 FILLER            AT  4, 1 VALUE "LAST NAME:" 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05 DMSCR01-LNAME     AT  4, 12 PIC X(20) TO PSS-DM-LNAM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FILL "_" WHEN FULL TAB UPSHIFT INPUT-OUTPUT 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05 FILLER            AT  4, 34 VALUE "FIRST:" 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05 FILLER            AT 24, 1  VALUE "CLK ID=" 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05 DMSCR01-CLERKID   AT 24, 9  PIC XXX FROM PSS-CLERKI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PROTECTED UPSHIFT OUTPUT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?SECTION DUM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PROCEDURE DIVISION USING PASS-ITA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AIN SECTION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VE PSS-LEVEL TO SCRNHDR-LEVEL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VE PSS-STATUS TO SCRNHDR-STATU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PSS-FUNCCDE NOT = F-M0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GO TO FUNCTION-CHECK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 TO DISPLAY-DM-MEN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************************** DIRECT MARKETING MAIN MENU *********************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ISPLAY-DM-MENU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CCEPT TODAYS-DATE FROM DAT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CCEPT TODAYS-TIME FROM TIM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CCEPT TODAYS-JULIAN FROM DAY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VE DYY TO PSS-Y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VE DMM TO PSS-MM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VE DDD TO PSS-DY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VE THH TO PSS-H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VE TMM TO PSS-TM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VE TODAYS-JULIAN TO PSS-JULIAN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VE SPACES TO PSS-ERRO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SS-DM-LNAM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SS-DM-FNAM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SS-DM-MAILING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SS-DM-KEYLOCX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PSS-POSTID-FILE = "H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OVE PSS-SAVE-HT-LEVEL         TO WS-LOGON-LEVE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OVE "DM"                      TO WS-LOGON-GROU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LS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OVE PSS-LEVEL                 TO WS-LOGON-LEVE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OVE SPACES                    TO WS-LOGON-GROUP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SPLAY BASE DMSCR01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SPLAY DMSCR0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ENU-ACCEP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             -01- -02- -03- -04- -05- -06- -07- -08- -09- -10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CCEPT DMSCR01 UNTIL  F1   F2   F5  SF2  SF3  SF4  SF5  SF6   F12  F14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F15  SF1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SCAPE ON (TIMEOUT PSS-TIMEOUT) (SF1 THRU SF16)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 T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ISPLAY-ALPH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STR-DISPLA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CESS-MAIL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ETUP-NEW-MAS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ETUP-SCRIP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ETUP-AVAILABILIT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ETUP-MAIL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ETUP-MAILING-ALPH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ETUP-HOTEL-MENU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ETUP-INCOM-PHONE-LOOKUP-CLEA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ISPLAY-DM-MENU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LOGOFF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EPENDING ON TERMINATION-STAT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VE "INVALID FUNCTION KEY SELECTED" TO ERROR-MSG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SPLAY DMSCR01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VE SPACES TO ERROR-MSG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 TO MENU-ACCEP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PLAY-ALPHA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PSS-DM-MAILING &gt; SPAC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OVE F-M05 TO PSS-FUNCC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LS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OVE F-M02 TO PSS-FUNCCD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 TO FUNCTION-CHE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STR-DISPLAY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VE F-M09 TO PSS-FUNCCD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 TO FUNCTION-CHE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ETUP-NEW-MASTE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VE F-M13 TO PSS-FUNCCD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 TO FUNCTION-CHE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GOFF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VE F-PRO TO PSS-FUNCC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 TO PGM-EX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NCTION-CHECK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F PSS-FUNCCDE = F-M01 OR F-M2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GO TO DISPLAY-DM-MEN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 DIRECT MARKETING MASTER FILE FUNCTION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F PSS-FUNCCDE = F-M02 OR F-M05 OR F-M08 OR F-M09 OR F-M10 OR F-M1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MOVE 0 TO LOOP-CT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ALL DMCOB02 USING PASS-IT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 DIRECT MARKETING MAILING SETU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F PSS-FUNCCDE = F-M14 OR F-M39 OR F-M47 OR F-M61 OR F-M64 OR F-M65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R F-M7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MOVE 0 TO LOOP-CT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ALL DMCOB03 USING PASS-IT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 INPUT RESV, CHANGE RESV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F PSS-FUNCCDE = F-M17 OR F-M25 OR F-M45 OR F-M75 OR F-M8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MOVE 0 TO LOOP-CT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ERFORM SETUP-HOTEL-LINKAGE THRU SETUP-HOTEL-LINKAGE-EX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ALL "HTCOB01" USING PASS-IT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MOVE PASSHT-FUNCTION TO WS-PSS-FUNCCD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MOVE WS-PASS-ITALL   TO PASS-IT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TUP-HOTEL-LINKAG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OVE PASS-ITALL          TO WS-PASS-ITALL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OVE SPACES              TO PASSHT-HOTEL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OVE WS-PSS-FUNCCDE      TO PASSHT-FUN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OVE WS-PSS-TERMID       TO PASSHT-TERMINAL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OVE WS-PSS-CLERKID      TO PASSHT-CLERK-INIT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OVE WS-PSS-TIMEOUT      TO PASSHT-TIMELIM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F WS-PSS-DM-KEYLOCX = SPAC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MOVE 0 TO WS-PSS-DM-KEYLO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F WS-PSS-FUNCCDE NOT = F-M7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MOVE WS-PSS-DM-KEYLOC    TO PASSHT-DIRECT-NB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MOVE WS-PSS-RESV-NBR-KEY TO PASSHT-RESV-NBR-K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MOVE WS-PSS-DM-IN-OUT    TO PASSHT-DIRECT-IN-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OVE WS-PSS-PATHMON TO PASSHT-PATHM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ETUP-HOTEL-LINKAGE-EXIT.      </w:t>
      </w:r>
      <w:r>
        <w:rPr>
          <w:rFonts w:eastAsia="MS Mincho;ＭＳ 明朝"/>
          <w:lang w:val="fr-FR"/>
        </w:rPr>
        <w:t>EXIT.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PGM-EXIT. </w:t>
      </w:r>
      <w:r>
        <w:rPr>
          <w:rFonts w:eastAsia="MS Mincho;ＭＳ 明朝"/>
        </w:rPr>
        <w:t>EXIT PROGRAM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pBdr>
          <w:top w:val="single" w:sz="6" w:space="1" w:color="000000"/>
          <w:bottom w:val="single" w:sz="6" w:space="1" w:color="000000"/>
        </w:pBdr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rver Side processing</w:t>
      </w:r>
    </w:p>
    <w:p>
      <w:pPr>
        <w:pStyle w:val="PlainTex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?SQ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?SYMBO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?INSP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?SAVE ALL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?SAVEAB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?SEARCH \CP1.$DEV3.OBJECTX.CFGETKEY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IDENTIFICATION DIVISION.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PROGRAM-ID. DMSERV02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UTHOR. CAESARS PALACE PROGRAMMING STAFF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INSTALLATION. CAESARS PALACE.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DATE-WRITTEN. 1991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ATE-COMPIL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  COMPILE WITH COBOL8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ENVIRONMENT DIVISION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CONFIGURATION SECTION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SOURCE-COMPUTER. T-16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OBJECT-COMPUTER. T-16.</w:t>
      </w:r>
    </w:p>
    <w:p>
      <w:pPr>
        <w:pStyle w:val="PlainText"/>
        <w:rPr/>
      </w:pPr>
      <w:r>
        <w:rPr>
          <w:rFonts w:eastAsia="Courier New"/>
          <w:b/>
          <w:bCs/>
          <w:lang w:val="fr-FR"/>
        </w:rPr>
        <w:t xml:space="preserve"> </w:t>
      </w:r>
      <w:r>
        <w:rPr>
          <w:rFonts w:eastAsia="MS Mincho;ＭＳ 明朝"/>
          <w:b/>
          <w:bCs/>
        </w:rPr>
        <w:t>SPECIAL-NAME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PY NAMES IN \CP1.$DEV4.LIB.COBLIB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INPUT-OUTPUT SEC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FILE-CONTRO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ELECT DMCTL</w:t>
        <w:tab/>
        <w:tab/>
        <w:tab/>
        <w:t>ASSIGN TO #DYNAM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ACCESS</w:t>
        <w:tab/>
        <w:tab/>
        <w:tab/>
        <w:t>IS DYNAM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ORGANIZATION </w:t>
        <w:tab/>
        <w:tab/>
        <w:t>IS INDEX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KEY IS</w:t>
        <w:tab/>
        <w:tab/>
        <w:tab/>
        <w:t>DMCTL-K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FILE-STATUS </w:t>
        <w:tab/>
        <w:tab/>
        <w:t>IS FILE-STAT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OPY CFASSIGN                OF \CP1.$DEV4.CCLIB.CCSELECT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OPY CCCNTROL-DYNAMIC        OF \CP1.$DEV4.CCLIB.CCSELECT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OPY CCFCCDE-DYNAMIC         OF \CP1.$DEV4.CCLIB.CCSELECT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OPY CCMKCNTL-DYNAMIC        OF \CP1.$DEV4.CCLIB.CCSELECT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OPY CCPOSTID-DYNAMIC        OF \CP1.$DEV4.CCLIB.CCSELECT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OPY CCTRAN-DYNAMIC          OF \CP1.$DEV4.CCLIB.CCSELECT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OPY DMCTL-DYNAMIC           OF \CP1.$DEV4.CCLIB.CCSELECT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OPY DMMAIL-DYNAMIC          OF \CP1.$DEV4.CCLIB.CCSELECT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OPY DMSEG-DYNAMIC           OF \CP1.$DEV4.CCLIB.CCSELECT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OPY SELECT-HTCLERK-DYNAMIC  OF \CP1.$DEV4.HTLIB.HTSELECT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OPY SCREENIN                OF \CP1.$DEV4.CCLIB.CCSELECT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OPY SCREENOUT               OF \CP1.$DEV4.CCLIB.CCSELECT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OPY RECCONTROL              OF \CP1.$DEV4.CCLIB.CCSEL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ATA DIVISION.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FILE SEC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FD  CFASSIGN. COPY CFASSIGN-REC OF \CP1.$DEV4.DDL.CFASSIG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*USE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*ENTER "COBOLASSIGN" OF SYSTEM-COBOL-LIBRA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USING HTCASH3 CFASSIGN-ASSIGN-NAME GIVING WS-ASSIGN-ERROR.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FD  DMSEG   . COPY DMSEG-REC    OF \CP1.$DEV4.DDL.DMSEG.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FD  SCREENIN RECORD CONTAINS 1 TO 2000 CHARACTER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PY SCREEN-DATA-IN         OF \CP1.$DEV4.CCLIB.CCCOBLIB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PY CCRPINHDR              OF \CP1.$DEV4.CCLIB.CCCOBLIB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PY DMRPIN03-DATA-SQL      OF \CP1.$DEV4.CCLIB.CCCOBLIB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01 DMRPIN10-DAT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05 RPIN10-HDR                      PIC X(40)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05 RPIN10-DATA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 RPIN10-ERROR                 PIC X(78)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 RPIN10-INPUT-DATA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RPIN10-PID                PIC XX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RPIN10-TITLE              PIC X(10)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RPIN10-MAILING            PIC X(6)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RPIN10-SEGMENT            PIC X(6)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RPIN10-FNAME              PIC X(20)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RPIN10-CCMASTER-CUSTNBR   PIC X(6)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RPIN10-CCMKCUST-CUSTNBR   PIC X(8)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RPIN10-SLMASTER-ACCT   PIC X(9)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RPIN10-OVERLAY            PIC X     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 RPIN10-OVERLAY-DATA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RPIN10-DUP-SELECT         PIC X     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RPIN10-DUP-CCMASTER-CUSTNBR PIC X(6)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RPIN10-DUP-ZIP5           PIC X(5)  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RPIN10-DUP-ZIP4           PIC X(4)  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RPIN10-DUP-PHONE-AREA     PIC X(3)  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RPIN10-DUP-PHONE-PREFIX   PIC X(3)  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RPIN10-DUP-PHONE-EXT      PIC X(4) 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/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FD  SCREENOUT RECORD CONTAINS 1 TO 2000 CHARACTER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OPY SCREEN-DATA-OUT   OF \CP1.$DEV4.CCLIB.CCCOBLIB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OPY CCRPLYHDR         OF \CP1.$DEV4.CCLIB.CCCOBLIB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OPY DMRPLY03-DATA-SQL OF \CP1.$DEV4.CCLIB.CCCOBLIB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01 DMRPLY10-DAT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05 RPLY10-HDR                      PIC X(40)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05 RPLY10-DATA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 RPLY10-ERROR                 PIC X(78)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 RPLY10-INPUT-DATA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RPLY10-PID                PIC XX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RPLY10-TITLE              PIC X(10)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RPLY10-MAILING            PIC X(6)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RPLY10-SEGMENT            PIC X(6)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RPLY10-FNAME              PIC X(20)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RPLY10-SLMASTER-ACCT   PIC Z(9)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 RPLY10-DUP-PHONE-EXT      PIC X(4) 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WORKING-STORAGE SEC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EXEC SQL INCLUDE SQLCA END-EXEC.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EXEC SQL BEGIN DECLARE SECTION END-EXEC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EXEC SQL INVOKE =MKMASTER AS MKMASTER-REC  SUFFIX -I  END-EXEC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EXEC SQL INVOKE =SQLERROR AS SQLERROR-REC             END-EXEC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EXEC SQL CONTROL TABLE * TIMEOUT 30 SECONDS           END-EXEC.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EXEC SQL DECLARE READ_DMPROFLE_CIFKEY CURSOR FO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LECT  DMPROFLE_CUSTNBR 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MPROFLE_ADD_DAT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MPROFLE_ADD_TI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FROM =DMPROF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HERE  DMPROFLE_PROPERTY = :DMPROFLE-PROPER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D  DMPROFLE_CIFKEY   = :DMPROFLE-CIFKE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D  DMPROFLE_ADD_DATE &lt; :DMPROFLE-ADD-DA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RDE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BY  DMPROFLE_ADD_DATE DESC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MPROFLE_ADD_TIME DESC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ROWSE ACC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END-EXEC.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EXEC SQL DECLARE FETCH_MKMASTER_DUP CURSOR F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ELECT MKMASTER_DUPKEY_LNAME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KMASTER_DUPKEY_FNAM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FROM =MKMASTE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WHERE MKMASTER_DUPKEY_LNAME = :MKMASTER-DUPKEY-LNAME AN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KMASTER_DUPKEY_FNAME = :MKMASTER-DUPKEY-FNAME AN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KMASTER_DUPKEY_ADDR  = :MKMASTER-DUPKEY-ADDR  AN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KMASTER_DUPKEY_CITY  = :MKMASTER-DUPKEY-CITY  AN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KMASTER_DUPKEY_ST_FC = :MKMASTER-DUPKEY-ST-FC AN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KMASTER_DUPKEY_ZIP5  = :MKMASTER-DUPKEY-ZIP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ROWSE ACC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END-EXEC.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EXEC SQL END DECLARE SECTION END-EXE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COBOL85 WORKING STORAGE ARE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 WS-RELATIVE-KEY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05 REL-KEY-DMMASTER                PIC S9(8)      VALUE ZEROS 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OPY SQL-DATA                         OF \CP1.$DEV4.LIB.SQLLIB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OPY WS-DATE-PROCESSING               OF \CP1.$DEV4.LIB.COBLIB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OPY FIND-LENGTH-DATA                 OF \CP1.$DEV4.LIB.COBLIB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OPY TMF-FIELDS                       OF \CP1.$DEV4.LIB.COBLIB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EXTENDED-STORAGE SE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/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PROCEDURE DIVIS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ECLARATIV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OPY DMSEG-DECL                       OF \CP1.$DEV4.LIB.DECLAR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OPY CHECK-FOR-ERROR                  OF \CP1.$DEV4.LIB.DECLAR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END DECLARATIV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MAIN SEC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0000-START-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?SOURCE \CP1.$DEV4.LIB.SQLLIB (SQL-WHENEVER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RFORM GET-PARAM-PROPERTY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RFORM ASSIGN-CCCNTROL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RFORM ASSIGN-CCFCC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PEN INPUT  SCREENIN  SYNCDEPTH 1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PEN OUTPUT SCREENOUT SYNCDEPTH 1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PEN INPUT  CCCNTROL WITH TIME LIMITS SHAR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PEN I-O    DMSEG    WITH TIME LIMITS SHA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RFORM 0000-DMSERV02-RUN THRU Z999-DMSERV02-EXI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TIL CLOSE-FROM-REQ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OP RU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0000-DMSERV02-RUN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AD SCREEN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T E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TOP RU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VE SPACES                       TO SCREEN-DATA-OU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VE RPINHDR-DATA1                TO RPLYHDR-DATA1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VE 000                          TO RPLYHDR-REPLYC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RPINHDR-APPLCDE = F-M0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GO TO A100-DISPLAY-MASTE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RPINHDR-APPLCDE = F-M1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R RPINHDR-APPLCDE = F-M4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GO TO D100-PROCESS-RPIN10-DA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RING "BAD APPL-CDE = "  DELIMITED BY SIZ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PINHDR-APPLCDE  DELIMITED BY SIZ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PINHDR-KEYLOC  DELIMITED BY SIZ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NTO ERROR-MESSAGE-LINE (1)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RFORM SYSTEM-CONSOLE-ERROR THRU SYSTEM-CONSOLE-ERROR-EX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VE 900                          TO RPLYHDR-REPLYCD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RITE CCRPLYHD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 TO Z999-DMSERV02-EX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 SQL ERROR CODE HANDLING 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  DIRECT MARKETING MASTER DISPLAY *************************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A100-DISPLAY-MASTE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VE ZEROS                        TO RPLYHDR-REPLYCD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RPINHDR-DM-KEYLOC = SPACES OR ZERO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ERFORM F200-CFACDTRM-LOOKUP THRU F200-CFACDTRM-EXI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F RPINHDR-DM-KEYLOC = SPACES OR ZEROE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999 TO RPLYHDR-REPLYCD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GO TO A999-WRITE-REPLY-RPLY0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ND-I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ND-IF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ITIALIZE DMPROFLE-REC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VE WS-PROPERTY                  TO DMPROFLE-PROPERTY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VE RPINHDR-DM-KEYLOC            TO DMPROFLE-CUSTNB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EC SQ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ELECT DMPROFLE_CIFKEY 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MPROFLE_ADD_DATE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MPROFLE_SOURC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NTO :DMPROFLE-CIFKEY ,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:DMPROFLE-SOURC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FROM =DMPROF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WHERE ( DMPROFLE_PROPERTY,  DMPROFLE_CUSTNBR)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= (:DMPROFLE-PROPERTY, :DMPROFLE-CUSTNBR)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ROWSE ACC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SQLCODE NOT = ZERO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OVE 999                       TO RPLYHDR-REPLYCD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OVE "INVALID CUSTOMER NUMBER ENTERED"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TO RPLY03-ERR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GO TO A999-WRITE-REPLY-RPLY0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VE SPACES                       TO RPLY03-SEL3         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VE ZEROS                        TO RPLY03-MAIL-CUSTNBR1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VE DMPROFLE-CUSTNBR             TO RPLY03-CUSTNB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VE DMPROFLE-LNAME               TO RPLY03-LNAM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VE DMPROFLE-FNAME               TO RPLY03-FNAM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ITIALIZE CFMASTER-REC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VE DMPROFLE-PROPERTY            TO CFMASTER-PROPERTY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VE DMPROFLE-CIFKEY              TO CFMASTER-CIFKEY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EC SQ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ELECT   CFMASTER_CASINO_NBR  ,  CFMASTER_SLOT_NBR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FMASTER_DM_TEMPORARY,  CFMASTER_SECUR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TO  :CFMASTER-CASINO-NBR  , :CFMASTER-SLOT-NBR,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:CFMASTER-DM-TEMPORARY, :CFMASTER-SECUR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ROM  =CFMAS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HERE  ( CFMASTER_PROPERTY,  CFMASTER_CIFKEY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=  (:CFMASTER-PROPERTY, :CFMASTER-CIFKEY)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ROWSE ACC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ITIALIZE DMBOOKED-REC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VE DMPROFLE-PROPERTY            TO DMBOOKED-PROPERTY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VE DMPROFLE-CIFKEY              TO DMBOOKED-CIFKEY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VE DMPROFLE-ADD-DATE            TO DMBOOKED-DMMAILED-DAT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VE DMPROFLE-ADD-TIME            TO DMBOOKED-DMMAILED-TIM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VE 999999999                    TO DMBOOKED-ADD-DAT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VE 999999999                    TO DMBOOKED-ADD-TIME.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rFonts w:eastAsia="MS Mincho;ＭＳ 明朝"/>
          <w:b/>
          <w:bCs/>
        </w:rPr>
        <w:t>EXEC SQL OPEN  READ_DMBOOKED_RESERVATION_NBR END-EXEC.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rFonts w:eastAsia="MS Mincho;ＭＳ 明朝"/>
          <w:b/>
          <w:bCs/>
        </w:rPr>
        <w:t>EXEC SQL FETCH READ_DMBOOKED_RESERVATION_NB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NTO :DMBOOKED-ADD-DATE,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:DMBOOKED-ADD-TIME,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:DMBOOKED-RESERVATION-NB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SQLCODE NOT = ZER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NITIALIZE DMBOOKED-REC.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rFonts w:eastAsia="MS Mincho;ＭＳ 明朝"/>
          <w:b/>
          <w:bCs/>
        </w:rPr>
        <w:t>EXEC SQL CLOSE READ_DMBOOKED_RESERVATION_NBR END-EXEC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VE DMBOOKED-RESERVATION-NBR     TO RPLY03-HTRESMST-RESNB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VE CFADDR-ADDR1                 TO RPLY03-ADDR1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VE VAL OF CFADDR-ADDR2          TO RPLY03-ADDR2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VE VAL OF CFADDR-ADDR3          TO RPLY03-ADDR3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 TO A999-WRITE-REPLY-RPLY0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---------------------------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110-GET-LAST-THREE-SUMMA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---------------------------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ITIALIZE WS-MAIL-HISTORY-FORMA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VE DMMAILED-CIFKEY              TO WS-SAVE-HIST-CUSTNB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VE 999999999                    TO DMPROFLE-ADD-DAT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VE CFMASTER-PROPERTY            TO DMPROFLE-PROPERTY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VE CFMASTER-CIFKEY              TO DMPROFLE-CIFKEY  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EC SQL OPEN READ_DMPROFLE_CIFKEY END-EXEC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VE ZEROS                        TO WS-SUM-COU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110-LOOP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WS-SUM-COUNT &gt; 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GO TO A110-EN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EC SQL FETCH READ_DMPROFLE_CIFKE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TO :DMPROFLE-CUSTNBR 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:DMPROFLE-ADD-DAT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:DMPROFLE-ADD-TI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SQLCODE NOT = ZERO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GO TO A110-EXI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DMPROFLE-CUSTNBR = RPINHDR-DM-KEYLOC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GO TO A110-LOOP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DD 1                             TO WS-SUM-COU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VE DMPROFLE-PROPERTY            TO DMMAILED-PROPERTY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VE DMPROFLE-CIFKEY              TO DMMAILED-CIFKEY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VE DMPROFLE-ADD-DATE            TO DMMAILED-ADD-DAT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VE DMPROFLE-ADD-TIME            TO DMMAILED-ADD-TIM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EC SQ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ELECT  DMMAILED_DATE_SENT,  DMMAILED_MAILING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NTO :DMMAILED-DATE-SENT, :DMMAILED-MAILING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FROM =DMMAILE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HERE  DMMAILED_PROPERTY = :DMMAILED-PROPERT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  DMMAILED_CIFKEY   = :DMMAILED-CIFKE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  DMMAILED_ADD_DATE = :DMMAILED-ADD-DAT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  DMMAILED_ADD_TIME = :DMMAILED-ADD-TIM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ROWSE ACC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SQLCODE NOT = ZERO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NITIALIZE DMMAILED-REC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VE DMMAILED-MAILING             TO WS-DMMAILED-MAILING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DMMAILED-DATE-SENT &gt; ZERO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OVE DMMAILED-DATE-SENT        TO DPIN-YYMMD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OVE CORR DPIN-YYMMDD-R        TO DP-MMDD2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OVE DP-MMDD2Y-R               TO WS-DMMAILED-DATE-SEN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VE DMMAILED-PROPERTY            TO DMBOOKED-PROPERTY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VE DMMAILED-CIFKEY              TO DMBOOKED-CIFKEY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VE DMPROFLE-ADD-DATE            TO DMBOOKED-DMMAILED-DAT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VE DMPROFLE-ADD-TIME            TO DMBOOKED-DMMAILED-TIM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VE 999999999                    TO DMBOOKED-ADD-DAT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VE 999999999                    TO DMBOOKED-ADD-TIM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EC SQL OPEN READ_DMBOOKED_CIFKEY END-EXEC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EC SQL FETCH READ_DMBOOKED_CIFKE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TO :DMBOOKED-ADD-DAT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:DMBOOKED-ADD-TIM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:DMBOOKED-RESERVATION-NB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SQLCODE NOT = ZERO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NITIALIZE DMBOOKED-REC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EC SQL CLOSE READ_DMBOOKED_CIFKEY END-EXE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DMBOOKED-ADD-DATE &gt; ZERO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OVE DMBOOKED-ADD-DATE         TO DPIN-YYMMD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OVE CORR DPIN-YYMMDD-R        TO DP-MMDD2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OVE DP-MMDD2Y-R               TO WS-DMBOOKED-ADD-D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WS-SUM-COUNT = 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OVE WS-MAIL-HISTORY-FORMAT    TO RPLY03-MAIL-HISTORY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OVE DMPROFLE-CUSTNBR          TO RPLY03-MAIL-CUSTNBR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L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WS-SUM-COUNT = 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OVE WS-MAIL-HISTORY-FORMAT    TO RPLY03-MAIL-HISTORY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OVE DMPROFLE-CUSTNBR          TO RPLY03-MAIL-CUSTNBR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L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WS-SUM-COUNT = 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OVE WS-MAIL-HISTORY-FORMAT    TO RPLY03-MAIL-HISTORY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OVE DMPROFLE-CUSTNBR          TO RPLY03-MAIL-CUSTNBR3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 TO A110-LOOP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110-EN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110-EXIT.  EX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999-WRITE-REPLY-RPLY03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EC SQL FREE RESOURCES END-EXEC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RITE DMRPLY03-DATA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 TO Z999-DMSERV02-EX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100-PROCESS-RPIN03-DEL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VE RPIN03-DATA                  TO RPLY03-DA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-------------------------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EDIT THE SCREEN ENTRIES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-------------------------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VE 999                          TO RPLYHDR-REPLYCD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CCPOST-UD NOT = "U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OVE "INVALID SECURITY"        TO RPLY03-ERR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GO TO C999-WRITE-REPLY-RPLY03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VE RPINHDR-DM-KEYLOC            TO DMPROFLE-CUSTNB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EC SQ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ELECT  DMPROFLE_PROPERTY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MPROFLE_CIFKEY  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NTO :DMPROFLE-PROPERTY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:DMPROFLE-CIFKEY  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FROM =DMPROF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HERE ( DMPROFLE_PROPERTY,  DMPROFLE_CUSTNBR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= (:DMPROFLE-PROPERTY, :DMPROFLE-CUSTNBR)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rFonts w:eastAsia="MS Mincho;ＭＳ 明朝"/>
          <w:b/>
          <w:bCs/>
        </w:rPr>
        <w:t>REPEATABLE ACCESS IN EXCLUSIVE MO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SQLCODE NOT = ZER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OVE "UNABLE TO READ DM PROFILE" TO RPLY03-ERR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GO TO C999-WRITE-REPLY-RPLY0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VE DMPROFLE-PROPERTY            TO DMBOOKED-PROPERTY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VE DMPROFLE-CIFKEY              TO DMBOOKED-CIFKEY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VE DMPROFLE-ADD-DATE            TO DMBOOKED-DMMAILED-DAT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VE DMPROFLE-ADD-TIME            TO DMBOOKED-DMMAILED-TIM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VE 999999999                    TO DMBOOKED-ADD-DAT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VE 999999999                    TO DMBOOKED-ADD-TIME.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rFonts w:eastAsia="MS Mincho;ＭＳ 明朝"/>
          <w:b/>
          <w:bCs/>
        </w:rPr>
        <w:t>EXEC SQL OPEN READ_DMBOOKED_RESERVATION_NBR END-EXEC.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rFonts w:eastAsia="MS Mincho;ＭＳ 明朝"/>
          <w:b/>
          <w:bCs/>
        </w:rPr>
        <w:t>EXEC SQL FETCH READ_DMBOOKED_RESERVATION_NB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NTO :DMBOOKED-ADD-DATE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:DMBOOKED-ADD-TIME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:DMBOOKED-RESERVATION-NB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SQLCODE NOT = ZERO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NITIALIZE DMBOOKED-REC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EC SQL CLOSE READ_DMBOOKED_RESERVATION_NBR END-EXE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DMBOOKED-RESERVATION-NBR &gt; ZERO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OVE "THIS CUSTOMER HAS A HOTEL RESERVATION ON FILE" TO RPLY03-ERR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GO TO C999-WRITE-REPLY-RPLY0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VE 888                          TO RPLYHDR-REPLYCD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VE DMPROFLE-PROPERTY            TO DMMAILED-PROPERTY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VE DMPROFLE-CIFKEY              TO DMMAILED-CIFKEY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VE DMPROFLE-ADD-DATE            TO DMMAILED-ADD-DAT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VE DMPROFLE-ADD-TIME            TO DMMAILED-ADD-TIME.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rFonts w:eastAsia="MS Mincho;ＭＳ 明朝"/>
          <w:b/>
          <w:bCs/>
        </w:rPr>
        <w:t>EXEC SQL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rFonts w:eastAsia="MS Mincho;ＭＳ 明朝"/>
          <w:b/>
          <w:bCs/>
        </w:rPr>
        <w:t>DELETE FROM =DMMAILED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  <w:r>
        <w:rPr>
          <w:rFonts w:eastAsia="MS Mincho;ＭＳ 明朝"/>
          <w:b/>
          <w:bCs/>
        </w:rPr>
        <w:t>WHERE DMMAILED_PROPERTY = :DMMAILED-PROPERTY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</w:t>
      </w:r>
      <w:r>
        <w:rPr>
          <w:rFonts w:eastAsia="MS Mincho;ＭＳ 明朝"/>
          <w:b/>
          <w:bCs/>
        </w:rPr>
        <w:t>AND DMMAILED_CIFKEY   = :DMMAILED-CIFKEY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</w:t>
      </w:r>
      <w:r>
        <w:rPr>
          <w:rFonts w:eastAsia="MS Mincho;ＭＳ 明朝"/>
          <w:b/>
          <w:bCs/>
        </w:rPr>
        <w:t>REPEATABLE ACC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VE DMPROFLE-PROPERTY     TO CFMASTER-PROPER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VE DMPROFLE-CIFKEY       TO CFMASTER-CIFKEY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rFonts w:eastAsia="MS Mincho;ＭＳ 明朝"/>
          <w:b/>
          <w:bCs/>
        </w:rPr>
        <w:t>EXEC SQL UPDATE =CFMASTER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</w:t>
      </w:r>
      <w:r>
        <w:rPr>
          <w:rFonts w:eastAsia="MS Mincho;ＭＳ 明朝"/>
          <w:b/>
          <w:bCs/>
        </w:rPr>
        <w:t>SET CFMASTER_DM_MAILING_CNT = CFMASTER_DM_MAILING_CNT - 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HERE ( CFMASTER_PROPERTY,  CFMASTER_CIFKEY)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= (:CFMASTER-PROPERTY, :CFMASTER-CIFKEY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ND   CFMASTER_DM_MAILING_CNT &gt; 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REPEATABLE ACCESS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rFonts w:eastAsia="MS Mincho;ＭＳ 明朝"/>
          <w:b/>
          <w:bCs/>
        </w:rPr>
        <w:t>END-EXEC.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ITIALIZE CFCOMENT-REC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VE DMTELEMK-PROPERTY            TO CFCOMENT-PROPERTY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VE DMTELEMK-CIFKEY              TO CFCOMENT-CIFKEY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VE DMTELEMK-ADD-DATE            TO CFCOMENT-ADD-DAT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VE DMTELEMK-ADD-TIME            TO CFCOMENT-ADD-TIM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VE DMTELEMK-ADD-BY              TO CFCOMENT-ADD-BY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VE "7"                          TO CFCOMENT-SOURC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VE "DELETED FROM MAILING"       TO TEST-LENGTH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VE TEST-LENGTH                  TO VAL OF CFCOMENT-COMMEN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RFORM FIND-LENGTH THRU FIND-LENGTH-EXI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VE THE-LENGTH                   TO LEN OF CFCOMENT-COMMEN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RFORM INSERT-ROW-CFCO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EC SQL UPDATE =CFACDCLK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ET CFACDCLK_CUST_PHONE_NUM = :CFACDCLK-CUST-PHONE-NUM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FACDCLK_UPDATE_BY = :CFACDCLK-UPDATE-B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HERE (CFACDCLK_PROPERTY, CFACDCLK_ADD_DATE,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FACDCLK_STAT_INTERVAL, CFACDCLK_TERMINAL,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FACDCLK_CLERK_INIT) =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(:CFACDCLK-PROPERTY, :CFACDCLK-ADD-DATE,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:CFACDCLK-STAT-INTERVAL, :CFACDCLK-TERMINAL,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:CFACDCLK-CLERK-INIT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FOR REPEATABLE ACC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ND-EXE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UPDATE-ROW-GUEST-HITS-EXI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D-CCCNTROL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VE ZEROS                        TO DISK-ERROR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VE 1                            TO REL-KEY-CNTL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AD CCCNTROL TIME LIMIT 15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VALID KE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OVE 999                     TO DISK-ERROR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EAD-CCMKCNTL-KEY-LK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VE ZEROS                        TO DISK-ERROR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AD CCMKCNTL WITH LOCK TIME LIMIT 15 KEY IS CCMKCNTL-K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NVALID K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MOVE 999                      TO DISK-ERROR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EWRITE-DMCTL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VE ZEROS                        TO DISK-ERROR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WRITE DMCTL-REC WITH UNLOC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NVALID K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MOVE 999                      TO DISK-ERRO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D-DMMAIL-MAILING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VE ZEROS                        TO DISK-ERROR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AD DMMAIL TIME LIMIT 15 KEY IS DMMAIL-MAILING-K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NVALID K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MOVE 999                      TO DISK-ERRO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OPY GET-PARAM-PROPERTY     OF \CP1.$DEV4.LIB.COBLIB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OPY SYSTEM-CONSOLE-ERROR   OF $DEV4.LIB.COBLIB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OPY PROGRAM-SYSCON-MESSAGE OF $DEV4.LIB.COBLIB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OPY ZIP-CODE-CHECK         IN \CP1.$DEV4.LIB.COBLIB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OPY JUL-CONVERT            OF \CP1.$DEV4.LIB.COBLIB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OPY EDIT-RJ                OF \CP1.$DEV4.LIB.COBLIB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OPY DATE-PROCESSING        OF \CP1.$DEV4.LIB.COBLIB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OPY FIND-LENGTH            OF \CP1.$DEV4.LIB.COBLIB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OPY TMF-ROUTINES           OF \CP1.$DEV4.LIB.COBLIB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 SQL STATEMENTS 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?SOURCE \CP1.$DEV4.LIB.SQLLIB (INSERT-ROW-SQLERROR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?SOURCE \CP1.$DEV4.LIB.SQLLIB (INSERT-ROW-DMPROFL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?SECTION INSERT-ROW-DMPROF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INSERT-ROW-DMPROFL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VE SPACES TO DMPROFLE-SECURITY.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rFonts w:eastAsia="MS Mincho;ＭＳ 明朝"/>
          <w:b/>
          <w:bCs/>
        </w:rPr>
        <w:t>EXEC SQL INSERT INTO =DMPROFLE VALUES (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</w:t>
      </w:r>
      <w:r>
        <w:rPr>
          <w:rFonts w:eastAsia="MS Mincho;ＭＳ 明朝"/>
          <w:b/>
          <w:bCs/>
        </w:rPr>
        <w:t>:DMPROFLE-PROPERTY,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</w:t>
      </w:r>
      <w:r>
        <w:rPr>
          <w:rFonts w:eastAsia="MS Mincho;ＭＳ 明朝"/>
          <w:b/>
          <w:bCs/>
        </w:rPr>
        <w:t>:DMPROFLE-CIFKEY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</w:t>
      </w:r>
      <w:r>
        <w:rPr>
          <w:rFonts w:eastAsia="MS Mincho;ＭＳ 明朝"/>
          <w:b/>
          <w:bCs/>
        </w:rPr>
        <w:t>)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rFonts w:eastAsia="MS Mincho;ＭＳ 明朝"/>
          <w:b/>
          <w:bCs/>
        </w:rPr>
        <w:t>END-EXE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999-DMSERV02-EXIT.  EXIT.</w:t>
      </w:r>
    </w:p>
    <w:p>
      <w:pPr>
        <w:pStyle w:val="PlainText"/>
        <w:pBdr>
          <w:top w:val="single" w:sz="6" w:space="1" w:color="000000"/>
          <w:bottom w:val="single" w:sz="6" w:space="1" w:color="000000"/>
        </w:pBdr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QL CRE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?SECTION MKMASTER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REATE TABLE =MKMAS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KMASTER_PART             PIC 99   COMP         DEFAULT SYSTEM NOT NU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HEADING "PART."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KMASTER_CHG_DATE         PIC 9(8) COMP         DEFAULT SYSTEM NOT NU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HEADING "CHG-DATE"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RIMARY KE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KMASTER_PART ASC, MKMASTER_KEY AS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TALOG =DEVC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RGANIZATION KEY SEQUENC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fr-FR"/>
        </w:rPr>
        <w:t>SECURE "NNNN"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rFonts w:eastAsia="MS Mincho;ＭＳ 明朝"/>
          <w:lang w:val="fr-FR"/>
        </w:rPr>
        <w:t>EXTENT (50, 50)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rFonts w:eastAsia="MS Mincho;ＭＳ 明朝"/>
          <w:lang w:val="fr-FR"/>
        </w:rPr>
        <w:t>MAXEXTENTS 100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rFonts w:eastAsia="MS Mincho;ＭＳ 明朝"/>
          <w:lang w:val="fr-FR"/>
        </w:rPr>
        <w:t>PARTITION (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    </w:t>
      </w:r>
      <w:r>
        <w:rPr>
          <w:rFonts w:eastAsia="MS Mincho;ＭＳ 明朝"/>
        </w:rPr>
        <w:t>\CP1.$DEV2.MKFILEX.MKMAS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  <w:lang w:val="fr-FR"/>
        </w:rPr>
        <w:t>CATALOG =DEVCAT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</w:t>
      </w:r>
      <w:r>
        <w:rPr>
          <w:rFonts w:eastAsia="MS Mincho;ＭＳ 明朝"/>
          <w:lang w:val="fr-FR"/>
        </w:rPr>
        <w:t>EXTENT (50,50)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    </w:t>
      </w:r>
      <w:r>
        <w:rPr>
          <w:rFonts w:eastAsia="MS Mincho;ＭＳ 明朝"/>
        </w:rPr>
        <w:t>MAXEXTENTS 10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IRST KEY 0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CREATE INDEX $DEV1.MKFILEX.MKMASTE0 ON =MKMAS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KMASTER_DUPKEY_LNAME  ASC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KMASTER_DUPKEY_FNAME  A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fr-FR"/>
        </w:rPr>
        <w:t>)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rFonts w:eastAsia="MS Mincho;ＭＳ 明朝"/>
          <w:lang w:val="fr-FR"/>
        </w:rPr>
        <w:t>CATALOG $DEV1.DEVCAT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rFonts w:eastAsia="MS Mincho;ＭＳ 明朝"/>
          <w:lang w:val="fr-FR"/>
        </w:rPr>
        <w:t>KEYTAG "K0"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rFonts w:eastAsia="MS Mincho;ＭＳ 明朝"/>
          <w:lang w:val="fr-FR"/>
        </w:rPr>
        <w:t>EXTENT (50, 50)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rFonts w:eastAsia="MS Mincho;ＭＳ 明朝"/>
          <w:lang w:val="fr-FR"/>
        </w:rPr>
        <w:t>MAXEXTENTS 2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CREATE UNIQUE INDEX $DEV1.MKFILEX.MKMASTE1 ON =MKMAS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KMASTER_SOURCE_CD     ASC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KMASTER_LNAME         ASC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KMASTER_FNAME         ASC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KMASTER_MI            AS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fr-FR"/>
        </w:rPr>
        <w:t>CATALOG $DEV1.DEVCAT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rFonts w:eastAsia="MS Mincho;ＭＳ 明朝"/>
          <w:lang w:val="fr-FR"/>
        </w:rPr>
        <w:t>KEYTAG "K1"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rFonts w:eastAsia="MS Mincho;ＭＳ 明朝"/>
          <w:lang w:val="fr-FR"/>
        </w:rPr>
        <w:t>EXTENT (50, 50)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rFonts w:eastAsia="MS Mincho;ＭＳ 明朝"/>
          <w:lang w:val="fr-FR"/>
        </w:rPr>
        <w:t>MAXEXTENTS 2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MS Mincho;ＭＳ 明朝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ＭＳ 明朝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7:29:00Z</dcterms:created>
  <dc:creator>Jim Cutlar</dc:creator>
  <dc:description/>
  <dc:language>en-US</dc:language>
  <cp:lastModifiedBy>Jim Cutlar</cp:lastModifiedBy>
  <cp:lastPrinted>2004-03-09T01:28:00Z</cp:lastPrinted>
  <dcterms:modified xsi:type="dcterms:W3CDTF">2005-09-07T03:46:00Z</dcterms:modified>
  <cp:revision>12</cp:revision>
  <dc:subject/>
  <dc:title/>
</cp:coreProperties>
</file>